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posOffset>118745</wp:posOffset>
            </wp:positionV>
            <wp:extent cx="1270635" cy="600075"/>
            <wp:effectExtent l="0" t="0" r="0" b="0"/>
            <wp:wrapNone/>
            <wp:docPr id="1" name="AAO-logo-M-clr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O-logo-M-clr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eastAsia="Franklin Gothic Medium" w:cs="Franklin Gothic Medium" w:ascii="Franklin Gothic Medium" w:hAnsi="Franklin Gothic Medium"/>
          <w:b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sz w:val="22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</w:t>
      </w:r>
    </w:p>
    <w:p>
      <w:pPr>
        <w:pStyle w:val="Normal"/>
        <w:spacing w:before="0" w:after="120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For Patients Under Age 18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at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color w:val="0000FF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color w:val="0000FF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's Last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Fir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Middle initial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efers To Be Called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Hobbies, activities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irth dat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0" w:name="__Fieldmark__7_936692747"/>
      <w:bookmarkStart w:id="1" w:name="__Fieldmark__7_936692747"/>
      <w:bookmarkEnd w:id="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" w:name="__Fieldmark__8_936692747"/>
      <w:bookmarkStart w:id="3" w:name="__Fieldmark__8_936692747"/>
      <w:bookmarkEnd w:id="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Social Security #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chool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Grad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E-mail address(e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me address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ity, State, Zip code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5409" w:leader="none"/>
          <w:tab w:val="left" w:pos="88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Cell phone 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  <w:r>
        <w:rPr>
          <w:rFonts w:cs="Franklin Gothic Medium" w:ascii="Franklin Gothic Medium" w:hAnsi="Franklin Gothic Medium"/>
          <w:sz w:val="16"/>
        </w:rPr>
        <w:tab/>
      </w:r>
    </w:p>
    <w:p>
      <w:pPr>
        <w:pStyle w:val="Normal"/>
        <w:tabs>
          <w:tab w:val="clear" w:pos="720"/>
          <w:tab w:val="left" w:pos="288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16"/>
        </w:rPr>
        <w:tab/>
      </w:r>
      <w:r>
        <w:rPr>
          <w:rFonts w:cs="Franklin Gothic Medium" w:ascii="Franklin Gothic Medium" w:hAnsi="Franklin Gothic Medium"/>
          <w:sz w:val="16"/>
          <w:szCs w:val="1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RENT/GUARDIAN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ustodial parent(s) name (s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 lives with </w:t>
      </w:r>
      <w:r>
        <w:rPr>
          <w:rFonts w:cs="Franklin Gothic Medium" w:ascii="Franklin Gothic Medium" w:hAnsi="Franklin Gothic Medium"/>
          <w:sz w:val="20"/>
        </w:rPr>
        <w:t>(</w:t>
      </w:r>
      <w:r>
        <w:rPr>
          <w:rFonts w:cs="Franklin Gothic Medium" w:ascii="Franklin Gothic Medium" w:hAnsi="Franklin Gothic Medium"/>
          <w:i/>
          <w:sz w:val="20"/>
        </w:rPr>
        <w:t>check all that apply</w:t>
      </w:r>
      <w:r>
        <w:rPr>
          <w:rFonts w:cs="Franklin Gothic Medium" w:ascii="Franklin Gothic Medium" w:hAnsi="Franklin Gothic Medium"/>
          <w:sz w:val="20"/>
        </w:rPr>
        <w:t>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" w:name="__Fieldmark__24_936692747"/>
      <w:bookmarkStart w:id="5" w:name="__Fieldmark__24_936692747"/>
      <w:bookmarkEnd w:id="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o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6" w:name="__Fieldmark__25_936692747"/>
      <w:bookmarkStart w:id="7" w:name="__Fieldmark__25_936692747"/>
      <w:bookmarkEnd w:id="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fathe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8" w:name="__Fieldmark__26_936692747"/>
      <w:bookmarkStart w:id="9" w:name="__Fieldmark__26_936692747"/>
      <w:bookmarkEnd w:id="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stepm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0" w:name="__Fieldmark__27_936692747"/>
      <w:bookmarkStart w:id="11" w:name="__Fieldmark__27_936692747"/>
      <w:bookmarkEnd w:id="1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stepfa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2" w:name="__Fieldmark__28_936692747"/>
      <w:bookmarkStart w:id="13" w:name="__Fieldmark__28_936692747"/>
      <w:bookmarkEnd w:id="1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andparent(s)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4" w:name="__Fieldmark__29_936692747"/>
      <w:bookmarkStart w:id="15" w:name="__Fieldmark__29_936692747"/>
      <w:bookmarkEnd w:id="1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b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Father's full 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6" w:name="__Fieldmark__32_936692747"/>
      <w:bookmarkStart w:id="17" w:name="__Fieldmark__32_936692747"/>
      <w:bookmarkEnd w:id="1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8" w:name="__Fieldmark__33_936692747"/>
      <w:bookmarkStart w:id="19" w:name="__Fieldmark__33_936692747"/>
      <w:bookmarkEnd w:id="1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0" w:name="__Fieldmark__34_936692747"/>
      <w:bookmarkStart w:id="21" w:name="__Fieldmark__34_936692747"/>
      <w:bookmarkEnd w:id="2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ell phone (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Work phone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Mother's full nam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2" w:name="__Fieldmark__49_936692747"/>
      <w:bookmarkStart w:id="23" w:name="__Fieldmark__49_936692747"/>
      <w:bookmarkEnd w:id="2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4" w:name="__Fieldmark__50_936692747"/>
      <w:bookmarkStart w:id="25" w:name="__Fieldmark__50_936692747"/>
      <w:bookmarkEnd w:id="2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s.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6" w:name="__Fieldmark__51_936692747"/>
      <w:bookmarkStart w:id="27" w:name="__Fieldmark__51_936692747"/>
      <w:bookmarkEnd w:id="2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8" w:name="__Fieldmark__52_936692747"/>
      <w:bookmarkStart w:id="29" w:name="__Fieldmark__52_936692747"/>
      <w:bookmarkEnd w:id="2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ell phone (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Work phone (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Dentist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Address, City, State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ext appointment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Other dentists/dental specialists now being seen:  Name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  City, State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 about your child’s teeth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r child about his/her teeth?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ow does your child feel about orthodontic treatment?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suggested that your child might need orthodontic treatment?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y did you select our office?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escribe any previous orthodontic treatment or consultations.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play a musical instrument?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0" w:name="__Fieldmark__83_936692747"/>
      <w:bookmarkStart w:id="31" w:name="__Fieldmark__83_936692747"/>
      <w:bookmarkEnd w:id="3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2" w:name="__Fieldmark__84_936692747"/>
      <w:bookmarkStart w:id="33" w:name="__Fieldmark__84_936692747"/>
      <w:bookmarkEnd w:id="3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4" w:name="__Fieldmark__88_936692747"/>
      <w:bookmarkStart w:id="35" w:name="__Fieldmark__88_936692747"/>
      <w:bookmarkEnd w:id="3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6" w:name="__Fieldmark__89_936692747"/>
      <w:bookmarkStart w:id="37" w:name="__Fieldmark__89_936692747"/>
      <w:bookmarkEnd w:id="3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8" w:name="__Fieldmark__93_936692747"/>
      <w:bookmarkStart w:id="39" w:name="__Fieldmark__93_936692747"/>
      <w:bookmarkEnd w:id="3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0" w:name="__Fieldmark__94_936692747"/>
      <w:bookmarkStart w:id="41" w:name="__Fieldmark__94_936692747"/>
      <w:bookmarkEnd w:id="4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2" w:name="__Fieldmark__98_936692747"/>
      <w:bookmarkStart w:id="43" w:name="__Fieldmark__98_936692747"/>
      <w:bookmarkEnd w:id="4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4" w:name="__Fieldmark__99_936692747"/>
      <w:bookmarkStart w:id="45" w:name="__Fieldmark__99_936692747"/>
      <w:bookmarkEnd w:id="4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ave any other family members been treated in this office?  Please name them.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is financially responsible for this account?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 from page 1</w:t>
      </w:r>
      <w:r>
        <w:rPr>
          <w:rFonts w:cs="Franklin Gothic Medium" w:ascii="Franklin Gothic Medium" w:hAnsi="Franklin Gothic Medium"/>
          <w:sz w:val="21"/>
          <w:szCs w:val="21"/>
        </w:rPr>
        <w:t xml:space="preserve">)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City, State, Zip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ell phone (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E-mail address(es)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Employer:</w:t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</w:t>
        <w:tab/>
        <w:tab/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o will be responsible for bringing the patient to orthodontic appointments?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imary policy holder’s full name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6" w:name="__Fieldmark__129_936692747"/>
      <w:bookmarkStart w:id="47" w:name="__Fieldmark__129_936692747"/>
      <w:bookmarkEnd w:id="4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8" w:name="__Fieldmark__130_936692747"/>
      <w:bookmarkStart w:id="49" w:name="__Fieldmark__130_936692747"/>
      <w:bookmarkEnd w:id="4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0" w:name="__Fieldmark__131_936692747"/>
      <w:bookmarkStart w:id="51" w:name="__Fieldmark__131_936692747"/>
      <w:bookmarkEnd w:id="5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condary policy holder’s full name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2" w:name="__Fieldmark__144_936692747"/>
      <w:bookmarkStart w:id="53" w:name="__Fieldmark__144_936692747"/>
      <w:bookmarkEnd w:id="5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4" w:name="__Fieldmark__145_936692747"/>
      <w:bookmarkStart w:id="55" w:name="__Fieldmark__145_936692747"/>
      <w:bookmarkEnd w:id="5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6" w:name="__Fieldmark__146_936692747"/>
      <w:bookmarkStart w:id="57" w:name="__Fieldmark__146_936692747"/>
      <w:bookmarkEnd w:id="5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1"/>
        </w:rPr>
      </w:pPr>
      <w:r>
        <w:rPr>
          <w:rFonts w:cs="Franklin Gothic Medium" w:ascii="Franklin Gothic Medium" w:hAnsi="Franklin Gothic Medium"/>
          <w:sz w:val="16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olicy holder’s full name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Physician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Next appointment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Most recent physical exam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i/>
          <w:i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Your answers are for office records only, and are confidential.  A thorough medical history is essential to a complete orthodontic evaluation.  </w:t>
      </w:r>
      <w:r>
        <w:rPr>
          <w:rFonts w:cs="Franklin Gothic Medium" w:ascii="Franklin Gothic Medium" w:hAnsi="Franklin Gothic Medium"/>
          <w:b/>
          <w:i/>
          <w:sz w:val="20"/>
        </w:rPr>
        <w:t>For the following questions, please mark yes, no, or don’t know/understand (dk/u).</w:t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Normal"/>
        <w:spacing w:lineRule="auto" w:line="360" w:before="120" w:after="0"/>
        <w:rPr>
          <w:rFonts w:ascii="Franklin Gothic Medium" w:hAnsi="Franklin Gothic Medium" w:cs="Franklin Gothic Medium"/>
          <w:b/>
          <w:b/>
          <w:color w:val="0000FF"/>
          <w:sz w:val="18"/>
          <w:szCs w:val="18"/>
        </w:rPr>
      </w:pPr>
      <w:r>
        <w:rPr>
          <w:rFonts w:cs="Franklin Gothic Medium" w:ascii="Franklin Gothic Medium" w:hAnsi="Franklin Gothic Medium"/>
          <w:b/>
          <w:color w:val="000000"/>
          <w:sz w:val="18"/>
          <w:szCs w:val="18"/>
        </w:rPr>
        <w:t>Now or in the past, has your child had: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58" w:name="__Fieldmark__161_936692747"/>
      <w:bookmarkStart w:id="59" w:name="__Fieldmark__161_936692747"/>
      <w:bookmarkEnd w:id="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0" w:name="__Fieldmark__162_936692747"/>
      <w:bookmarkStart w:id="61" w:name="__Fieldmark__162_936692747"/>
      <w:bookmarkEnd w:id="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2" w:name="__Fieldmark__163_936692747"/>
      <w:bookmarkStart w:id="63" w:name="__Fieldmark__163_936692747"/>
      <w:bookmarkEnd w:id="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 </w:t>
        <w:tab/>
      </w:r>
      <w:r>
        <w:rPr>
          <w:rFonts w:cs="Franklin Gothic Medium" w:ascii="Franklin Gothic Medium" w:hAnsi="Franklin Gothic Medium"/>
          <w:sz w:val="16"/>
        </w:rPr>
        <w:t>Birth defects or hereditar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4" w:name="__Fieldmark__164_936692747"/>
      <w:bookmarkStart w:id="65" w:name="__Fieldmark__164_936692747"/>
      <w:bookmarkEnd w:id="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6" w:name="__Fieldmark__165_936692747"/>
      <w:bookmarkStart w:id="67" w:name="__Fieldmark__165_936692747"/>
      <w:bookmarkEnd w:id="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8" w:name="__Fieldmark__166_936692747"/>
      <w:bookmarkStart w:id="69" w:name="__Fieldmark__166_936692747"/>
      <w:bookmarkEnd w:id="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Bone fractures, or major injurie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0" w:name="__Fieldmark__167_936692747"/>
      <w:bookmarkStart w:id="71" w:name="__Fieldmark__167_936692747"/>
      <w:bookmarkEnd w:id="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2" w:name="__Fieldmark__168_936692747"/>
      <w:bookmarkStart w:id="73" w:name="__Fieldmark__168_936692747"/>
      <w:bookmarkEnd w:id="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4" w:name="__Fieldmark__169_936692747"/>
      <w:bookmarkStart w:id="75" w:name="__Fieldmark__169_936692747"/>
      <w:bookmarkEnd w:id="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injuries to face, head, neck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6" w:name="__Fieldmark__170_936692747"/>
      <w:bookmarkStart w:id="77" w:name="__Fieldmark__170_936692747"/>
      <w:bookmarkEnd w:id="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8" w:name="__Fieldmark__171_936692747"/>
      <w:bookmarkStart w:id="79" w:name="__Fieldmark__171_936692747"/>
      <w:bookmarkEnd w:id="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0" w:name="__Fieldmark__172_936692747"/>
      <w:bookmarkStart w:id="81" w:name="__Fieldmark__172_936692747"/>
      <w:bookmarkEnd w:id="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rthritis or joint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2" w:name="__Fieldmark__173_936692747"/>
      <w:bookmarkStart w:id="83" w:name="__Fieldmark__173_936692747"/>
      <w:bookmarkEnd w:id="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4" w:name="__Fieldmark__174_936692747"/>
      <w:bookmarkStart w:id="85" w:name="__Fieldmark__174_936692747"/>
      <w:bookmarkEnd w:id="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6" w:name="__Fieldmark__175_936692747"/>
      <w:bookmarkStart w:id="87" w:name="__Fieldmark__175_936692747"/>
      <w:bookmarkEnd w:id="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Cancer, tumor, radiation treatment or chemotherapy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8" w:name="__Fieldmark__176_936692747"/>
      <w:bookmarkStart w:id="89" w:name="__Fieldmark__176_936692747"/>
      <w:bookmarkEnd w:id="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0" w:name="__Fieldmark__177_936692747"/>
      <w:bookmarkStart w:id="91" w:name="__Fieldmark__177_936692747"/>
      <w:bookmarkEnd w:id="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2" w:name="__Fieldmark__178_936692747"/>
      <w:bookmarkStart w:id="93" w:name="__Fieldmark__178_936692747"/>
      <w:bookmarkEnd w:id="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Endocrine or thyroid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4" w:name="__Fieldmark__179_936692747"/>
      <w:bookmarkStart w:id="95" w:name="__Fieldmark__179_936692747"/>
      <w:bookmarkEnd w:id="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6" w:name="__Fieldmark__180_936692747"/>
      <w:bookmarkStart w:id="97" w:name="__Fieldmark__180_936692747"/>
      <w:bookmarkEnd w:id="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8" w:name="__Fieldmark__181_936692747"/>
      <w:bookmarkStart w:id="99" w:name="__Fieldmark__181_936692747"/>
      <w:bookmarkEnd w:id="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iabetes or low sugar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0" w:name="__Fieldmark__182_936692747"/>
      <w:bookmarkStart w:id="101" w:name="__Fieldmark__182_936692747"/>
      <w:bookmarkEnd w:id="1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2" w:name="__Fieldmark__183_936692747"/>
      <w:bookmarkStart w:id="103" w:name="__Fieldmark__183_936692747"/>
      <w:bookmarkEnd w:id="1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4" w:name="__Fieldmark__184_936692747"/>
      <w:bookmarkStart w:id="105" w:name="__Fieldmark__184_936692747"/>
      <w:bookmarkEnd w:id="1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Kidne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6" w:name="__Fieldmark__185_936692747"/>
      <w:bookmarkStart w:id="107" w:name="__Fieldmark__185_936692747"/>
      <w:bookmarkEnd w:id="1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8" w:name="__Fieldmark__186_936692747"/>
      <w:bookmarkStart w:id="109" w:name="__Fieldmark__186_936692747"/>
      <w:bookmarkEnd w:id="1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0" w:name="__Fieldmark__187_936692747"/>
      <w:bookmarkStart w:id="111" w:name="__Fieldmark__187_936692747"/>
      <w:bookmarkEnd w:id="1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Immune system problem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2" w:name="__Fieldmark__188_936692747"/>
      <w:bookmarkStart w:id="113" w:name="__Fieldmark__188_936692747"/>
      <w:bookmarkEnd w:id="1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4" w:name="__Fieldmark__189_936692747"/>
      <w:bookmarkStart w:id="115" w:name="__Fieldmark__189_936692747"/>
      <w:bookmarkEnd w:id="1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6" w:name="__Fieldmark__190_936692747"/>
      <w:bookmarkStart w:id="117" w:name="__Fieldmark__190_936692747"/>
      <w:bookmarkEnd w:id="1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</w:t>
        <w:tab/>
      </w:r>
      <w:r>
        <w:rPr>
          <w:rFonts w:cs="Franklin Gothic Medium" w:ascii="Franklin Gothic Medium" w:hAnsi="Franklin Gothic Medium"/>
          <w:sz w:val="16"/>
        </w:rPr>
        <w:t>History of osteoporosi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8" w:name="__Fieldmark__191_936692747"/>
      <w:bookmarkStart w:id="119" w:name="__Fieldmark__191_936692747"/>
      <w:bookmarkEnd w:id="1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0" w:name="__Fieldmark__192_936692747"/>
      <w:bookmarkStart w:id="121" w:name="__Fieldmark__192_936692747"/>
      <w:bookmarkEnd w:id="1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2" w:name="__Fieldmark__193_936692747"/>
      <w:bookmarkStart w:id="123" w:name="__Fieldmark__193_936692747"/>
      <w:bookmarkEnd w:id="1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</w:t>
        <w:tab/>
      </w:r>
      <w:r>
        <w:rPr>
          <w:rFonts w:cs="Franklin Gothic Medium" w:ascii="Franklin Gothic Medium" w:hAnsi="Franklin Gothic Medium"/>
          <w:sz w:val="16"/>
        </w:rPr>
        <w:t>Gonorrhea, syphilis, herpes, sexually transmitted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disease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4" w:name="__Fieldmark__194_936692747"/>
      <w:bookmarkStart w:id="125" w:name="__Fieldmark__194_936692747"/>
      <w:bookmarkEnd w:id="1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6" w:name="__Fieldmark__195_936692747"/>
      <w:bookmarkStart w:id="127" w:name="__Fieldmark__195_936692747"/>
      <w:bookmarkEnd w:id="1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8" w:name="__Fieldmark__196_936692747"/>
      <w:bookmarkStart w:id="129" w:name="__Fieldmark__196_936692747"/>
      <w:bookmarkEnd w:id="1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IDS or HIV positiv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0" w:name="__Fieldmark__197_936692747"/>
      <w:bookmarkStart w:id="131" w:name="__Fieldmark__197_936692747"/>
      <w:bookmarkEnd w:id="1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2" w:name="__Fieldmark__198_936692747"/>
      <w:bookmarkStart w:id="133" w:name="__Fieldmark__198_936692747"/>
      <w:bookmarkEnd w:id="1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4" w:name="__Fieldmark__199_936692747"/>
      <w:bookmarkStart w:id="135" w:name="__Fieldmark__199_936692747"/>
      <w:bookmarkEnd w:id="1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</w:t>
        <w:tab/>
      </w:r>
      <w:r>
        <w:rPr>
          <w:rFonts w:cs="Franklin Gothic Medium" w:ascii="Franklin Gothic Medium" w:hAnsi="Franklin Gothic Medium"/>
          <w:sz w:val="16"/>
        </w:rPr>
        <w:t>Hepatitis, jaundice or other liver problem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6" w:name="__Fieldmark__200_936692747"/>
      <w:bookmarkStart w:id="137" w:name="__Fieldmark__200_936692747"/>
      <w:bookmarkEnd w:id="1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8" w:name="__Fieldmark__201_936692747"/>
      <w:bookmarkStart w:id="139" w:name="__Fieldmark__201_936692747"/>
      <w:bookmarkEnd w:id="1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0" w:name="__Fieldmark__202_936692747"/>
      <w:bookmarkStart w:id="141" w:name="__Fieldmark__202_936692747"/>
      <w:bookmarkEnd w:id="1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</w:t>
        <w:tab/>
      </w:r>
      <w:r>
        <w:rPr>
          <w:rFonts w:cs="Franklin Gothic Medium" w:ascii="Franklin Gothic Medium" w:hAnsi="Franklin Gothic Medium"/>
          <w:sz w:val="16"/>
        </w:rPr>
        <w:t>Polio, mononucleosis, tuberculosis, pneumonia?</w:t>
      </w:r>
    </w:p>
    <w:p>
      <w:pPr>
        <w:pStyle w:val="Normal"/>
        <w:tabs>
          <w:tab w:val="clear" w:pos="720"/>
          <w:tab w:val="left" w:pos="-108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2" w:name="__Fieldmark__203_936692747"/>
      <w:bookmarkStart w:id="143" w:name="__Fieldmark__203_936692747"/>
      <w:bookmarkEnd w:id="1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4" w:name="__Fieldmark__204_936692747"/>
      <w:bookmarkStart w:id="145" w:name="__Fieldmark__204_936692747"/>
      <w:bookmarkEnd w:id="1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6" w:name="__Fieldmark__205_936692747"/>
      <w:bookmarkStart w:id="147" w:name="__Fieldmark__205_936692747"/>
      <w:bookmarkEnd w:id="1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eizures, fainting spells, neurologic problem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8" w:name="__Fieldmark__206_936692747"/>
      <w:bookmarkStart w:id="149" w:name="__Fieldmark__206_936692747"/>
      <w:bookmarkEnd w:id="1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0" w:name="__Fieldmark__207_936692747"/>
      <w:bookmarkStart w:id="151" w:name="__Fieldmark__207_936692747"/>
      <w:bookmarkEnd w:id="1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2" w:name="__Fieldmark__208_936692747"/>
      <w:bookmarkStart w:id="153" w:name="__Fieldmark__208_936692747"/>
      <w:bookmarkEnd w:id="1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ental health disturbance or depression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4" w:name="__Fieldmark__209_936692747"/>
      <w:bookmarkStart w:id="155" w:name="__Fieldmark__209_936692747"/>
      <w:bookmarkEnd w:id="1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6" w:name="__Fieldmark__210_936692747"/>
      <w:bookmarkStart w:id="157" w:name="__Fieldmark__210_936692747"/>
      <w:bookmarkEnd w:id="1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8" w:name="__Fieldmark__211_936692747"/>
      <w:bookmarkStart w:id="159" w:name="__Fieldmark__211_936692747"/>
      <w:bookmarkEnd w:id="1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</w:r>
      <w:r>
        <w:rPr>
          <w:rFonts w:cs="Franklin Gothic Medium" w:ascii="Franklin Gothic Medium" w:hAnsi="Franklin Gothic Medium"/>
          <w:sz w:val="16"/>
        </w:rPr>
        <w:tab/>
        <w:t>History of eating disorder (anorexia, bulimia)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0" w:name="__Fieldmark__212_936692747"/>
      <w:bookmarkStart w:id="161" w:name="__Fieldmark__212_936692747"/>
      <w:bookmarkEnd w:id="1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2" w:name="__Fieldmark__213_936692747"/>
      <w:bookmarkStart w:id="163" w:name="__Fieldmark__213_936692747"/>
      <w:bookmarkEnd w:id="1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4" w:name="__Fieldmark__214_936692747"/>
      <w:bookmarkStart w:id="165" w:name="__Fieldmark__214_936692747"/>
      <w:bookmarkEnd w:id="1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headaches or migraines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6" w:name="__Fieldmark__215_936692747"/>
      <w:bookmarkStart w:id="167" w:name="__Fieldmark__215_936692747"/>
      <w:bookmarkEnd w:id="1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8" w:name="__Fieldmark__216_936692747"/>
      <w:bookmarkStart w:id="169" w:name="__Fieldmark__216_936692747"/>
      <w:bookmarkEnd w:id="1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0" w:name="__Fieldmark__217_936692747"/>
      <w:bookmarkStart w:id="171" w:name="__Fieldmark__217_936692747"/>
      <w:bookmarkEnd w:id="1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gh or low blood pressur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before="0" w:after="120"/>
        <w:ind w:left="1526" w:hanging="1526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2" w:name="__Fieldmark__218_936692747"/>
      <w:bookmarkStart w:id="173" w:name="__Fieldmark__218_936692747"/>
      <w:bookmarkEnd w:id="1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4" w:name="__Fieldmark__219_936692747"/>
      <w:bookmarkStart w:id="175" w:name="__Fieldmark__219_936692747"/>
      <w:bookmarkEnd w:id="1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6" w:name="__Fieldmark__220_936692747"/>
      <w:bookmarkStart w:id="177" w:name="__Fieldmark__220_936692747"/>
      <w:bookmarkEnd w:id="1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Excessive bleeding or bruising tendency, anemia?</w:t>
      </w:r>
    </w:p>
    <w:p>
      <w:pPr>
        <w:pStyle w:val="Normal"/>
        <w:tabs>
          <w:tab w:val="clear" w:pos="720"/>
          <w:tab w:val="left" w:pos="153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8" w:name="__Fieldmark__221_936692747"/>
      <w:bookmarkStart w:id="179" w:name="__Fieldmark__221_936692747"/>
      <w:bookmarkEnd w:id="1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0" w:name="__Fieldmark__222_936692747"/>
      <w:bookmarkStart w:id="181" w:name="__Fieldmark__222_936692747"/>
      <w:bookmarkEnd w:id="1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2" w:name="__Fieldmark__223_936692747"/>
      <w:bookmarkStart w:id="183" w:name="__Fieldmark__223_936692747"/>
      <w:bookmarkEnd w:id="1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Chest pain, shortness of breath, tire easily, swollen 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ankles?</w:t>
      </w:r>
    </w:p>
    <w:p>
      <w:pPr>
        <w:pStyle w:val="Normal"/>
        <w:spacing w:before="0" w:after="120"/>
        <w:ind w:left="1526" w:hanging="1526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4" w:name="__Fieldmark__224_936692747"/>
      <w:bookmarkStart w:id="185" w:name="__Fieldmark__224_936692747"/>
      <w:bookmarkEnd w:id="1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6" w:name="__Fieldmark__225_936692747"/>
      <w:bookmarkStart w:id="187" w:name="__Fieldmark__225_936692747"/>
      <w:bookmarkEnd w:id="1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8" w:name="__Fieldmark__226_936692747"/>
      <w:bookmarkStart w:id="189" w:name="__Fieldmark__226_936692747"/>
      <w:bookmarkEnd w:id="1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eart defects, heart murmur, rheumatic heart disease?</w:t>
      </w:r>
    </w:p>
    <w:p>
      <w:pPr>
        <w:pStyle w:val="Normal"/>
        <w:spacing w:before="0" w:after="12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0" w:name="__Fieldmark__227_936692747"/>
      <w:bookmarkStart w:id="191" w:name="__Fieldmark__227_936692747"/>
      <w:bookmarkEnd w:id="1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2" w:name="__Fieldmark__228_936692747"/>
      <w:bookmarkStart w:id="193" w:name="__Fieldmark__228_936692747"/>
      <w:bookmarkEnd w:id="1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4" w:name="__Fieldmark__229_936692747"/>
      <w:bookmarkStart w:id="195" w:name="__Fieldmark__229_936692747"/>
      <w:bookmarkEnd w:id="1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gina, arteriosclerosis, stroke or heart attack?</w:t>
      </w:r>
    </w:p>
    <w:p>
      <w:pPr>
        <w:pStyle w:val="Normal"/>
        <w:spacing w:lineRule="auto" w:line="36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6" w:name="__Fieldmark__230_936692747"/>
      <w:bookmarkStart w:id="197" w:name="__Fieldmark__230_936692747"/>
      <w:bookmarkEnd w:id="1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8" w:name="__Fieldmark__231_936692747"/>
      <w:bookmarkStart w:id="199" w:name="__Fieldmark__231_936692747"/>
      <w:bookmarkEnd w:id="1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0" w:name="__Fieldmark__232_936692747"/>
      <w:bookmarkStart w:id="201" w:name="__Fieldmark__232_936692747"/>
      <w:bookmarkEnd w:id="2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kin disorder (other than common acne)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2" w:name="__Fieldmark__233_936692747"/>
      <w:bookmarkStart w:id="203" w:name="__Fieldmark__233_936692747"/>
      <w:bookmarkEnd w:id="2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4" w:name="__Fieldmark__234_936692747"/>
      <w:bookmarkStart w:id="205" w:name="__Fieldmark__234_936692747"/>
      <w:bookmarkEnd w:id="2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6" w:name="__Fieldmark__235_936692747"/>
      <w:bookmarkStart w:id="207" w:name="__Fieldmark__235_936692747"/>
      <w:bookmarkEnd w:id="2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oes your child eat a well-balanced diet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8" w:name="__Fieldmark__236_936692747"/>
      <w:bookmarkStart w:id="209" w:name="__Fieldmark__236_936692747"/>
      <w:bookmarkEnd w:id="2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0" w:name="__Fieldmark__237_936692747"/>
      <w:bookmarkStart w:id="211" w:name="__Fieldmark__237_936692747"/>
      <w:bookmarkEnd w:id="2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2" w:name="__Fieldmark__238_936692747"/>
      <w:bookmarkStart w:id="213" w:name="__Fieldmark__238_936692747"/>
      <w:bookmarkEnd w:id="2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Vision, hearing, or speech problems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4" w:name="__Fieldmark__239_936692747"/>
      <w:bookmarkStart w:id="215" w:name="__Fieldmark__239_936692747"/>
      <w:bookmarkEnd w:id="2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6" w:name="__Fieldmark__240_936692747"/>
      <w:bookmarkStart w:id="217" w:name="__Fieldmark__240_936692747"/>
      <w:bookmarkEnd w:id="2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8" w:name="__Fieldmark__241_936692747"/>
      <w:bookmarkStart w:id="219" w:name="__Fieldmark__241_936692747"/>
      <w:bookmarkEnd w:id="2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ear infections, colds, throat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0" w:name="__Fieldmark__242_936692747"/>
      <w:bookmarkStart w:id="221" w:name="__Fieldmark__242_936692747"/>
      <w:bookmarkEnd w:id="2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2" w:name="__Fieldmark__243_936692747"/>
      <w:bookmarkStart w:id="223" w:name="__Fieldmark__243_936692747"/>
      <w:bookmarkEnd w:id="2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4" w:name="__Fieldmark__244_936692747"/>
      <w:bookmarkStart w:id="225" w:name="__Fieldmark__244_936692747"/>
      <w:bookmarkEnd w:id="2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sthma, sinus problems, hayfev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6" w:name="__Fieldmark__245_936692747"/>
      <w:bookmarkStart w:id="227" w:name="__Fieldmark__245_936692747"/>
      <w:bookmarkEnd w:id="2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8" w:name="__Fieldmark__246_936692747"/>
      <w:bookmarkStart w:id="229" w:name="__Fieldmark__246_936692747"/>
      <w:bookmarkEnd w:id="2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0" w:name="__Fieldmark__247_936692747"/>
      <w:bookmarkStart w:id="231" w:name="__Fieldmark__247_936692747"/>
      <w:bookmarkEnd w:id="2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onsil or adenoid condition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2" w:name="__Fieldmark__248_936692747"/>
      <w:bookmarkStart w:id="233" w:name="__Fieldmark__248_936692747"/>
      <w:bookmarkEnd w:id="2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4" w:name="__Fieldmark__249_936692747"/>
      <w:bookmarkStart w:id="235" w:name="__Fieldmark__249_936692747"/>
      <w:bookmarkEnd w:id="2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6" w:name="__Fieldmark__250_936692747"/>
      <w:bookmarkStart w:id="237" w:name="__Fieldmark__250_936692747"/>
      <w:bookmarkEnd w:id="2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oes your child frequently breathe through his/h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mou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8" w:name="__Fieldmark__251_936692747"/>
      <w:bookmarkStart w:id="239" w:name="__Fieldmark__251_936692747"/>
      <w:bookmarkEnd w:id="2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0" w:name="__Fieldmark__252_936692747"/>
      <w:bookmarkStart w:id="241" w:name="__Fieldmark__252_936692747"/>
      <w:bookmarkEnd w:id="2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2" w:name="__Fieldmark__253_936692747"/>
      <w:bookmarkStart w:id="243" w:name="__Fieldmark__253_936692747"/>
      <w:bookmarkEnd w:id="2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as your child ever taken intravenous bisphosphonat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such as Zometa (zolendromic acid), Aredia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(pamidronate) or Didronel (etidronate) for bone disorders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>or canc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4" w:name="__Fieldmark__254_936692747"/>
      <w:bookmarkStart w:id="245" w:name="__Fieldmark__254_936692747"/>
      <w:bookmarkEnd w:id="2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6" w:name="__Fieldmark__255_936692747"/>
      <w:bookmarkStart w:id="247" w:name="__Fieldmark__255_936692747"/>
      <w:bookmarkEnd w:id="2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8" w:name="__Fieldmark__256_936692747"/>
      <w:bookmarkStart w:id="249" w:name="__Fieldmark__256_936692747"/>
      <w:bookmarkEnd w:id="2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as your child ever taken oral bisphosphonates such a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Fosamax (alendronate), Actonel (ridendronate), Boniva   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(ibandronate), Skelid (tiludronate) or Didronel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>(etidronate) for bone disorder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Has your child had allergies or reactions to any of the following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0" w:name="__Fieldmark__257_936692747"/>
      <w:bookmarkStart w:id="251" w:name="__Fieldmark__257_936692747"/>
      <w:bookmarkEnd w:id="2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2" w:name="__Fieldmark__258_936692747"/>
      <w:bookmarkStart w:id="253" w:name="__Fieldmark__258_936692747"/>
      <w:bookmarkEnd w:id="2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4" w:name="__Fieldmark__259_936692747"/>
      <w:bookmarkStart w:id="255" w:name="__Fieldmark__259_936692747"/>
      <w:bookmarkEnd w:id="2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Local anesthetics (novocaine, lidocaine, xylocaine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6" w:name="__Fieldmark__260_936692747"/>
      <w:bookmarkStart w:id="257" w:name="__Fieldmark__260_936692747"/>
      <w:bookmarkEnd w:id="2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8" w:name="__Fieldmark__261_936692747"/>
      <w:bookmarkStart w:id="259" w:name="__Fieldmark__261_936692747"/>
      <w:bookmarkEnd w:id="2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0" w:name="__Fieldmark__262_936692747"/>
      <w:bookmarkStart w:id="261" w:name="__Fieldmark__262_936692747"/>
      <w:bookmarkEnd w:id="2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Latex (gloves, balloon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2" w:name="__Fieldmark__263_936692747"/>
      <w:bookmarkStart w:id="263" w:name="__Fieldmark__263_936692747"/>
      <w:bookmarkEnd w:id="2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4" w:name="__Fieldmark__264_936692747"/>
      <w:bookmarkStart w:id="265" w:name="__Fieldmark__264_936692747"/>
      <w:bookmarkEnd w:id="2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6" w:name="__Fieldmark__265_936692747"/>
      <w:bookmarkStart w:id="267" w:name="__Fieldmark__265_936692747"/>
      <w:bookmarkEnd w:id="2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spir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8" w:name="__Fieldmark__266_936692747"/>
      <w:bookmarkStart w:id="269" w:name="__Fieldmark__266_936692747"/>
      <w:bookmarkEnd w:id="2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0" w:name="__Fieldmark__267_936692747"/>
      <w:bookmarkStart w:id="271" w:name="__Fieldmark__267_936692747"/>
      <w:bookmarkEnd w:id="2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2" w:name="__Fieldmark__268_936692747"/>
      <w:bookmarkStart w:id="273" w:name="__Fieldmark__268_936692747"/>
      <w:bookmarkEnd w:id="2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Ibuprofen (Motrin, Advil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4" w:name="__Fieldmark__269_936692747"/>
      <w:bookmarkStart w:id="275" w:name="__Fieldmark__269_936692747"/>
      <w:bookmarkEnd w:id="2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6" w:name="__Fieldmark__270_936692747"/>
      <w:bookmarkStart w:id="277" w:name="__Fieldmark__270_936692747"/>
      <w:bookmarkEnd w:id="2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8" w:name="__Fieldmark__271_936692747"/>
      <w:bookmarkStart w:id="279" w:name="__Fieldmark__271_936692747"/>
      <w:bookmarkEnd w:id="2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enicill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0" w:name="__Fieldmark__272_936692747"/>
      <w:bookmarkStart w:id="281" w:name="__Fieldmark__272_936692747"/>
      <w:bookmarkEnd w:id="2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2" w:name="__Fieldmark__273_936692747"/>
      <w:bookmarkStart w:id="283" w:name="__Fieldmark__273_936692747"/>
      <w:bookmarkEnd w:id="2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4" w:name="__Fieldmark__274_936692747"/>
      <w:bookmarkStart w:id="285" w:name="__Fieldmark__274_936692747"/>
      <w:bookmarkEnd w:id="2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Other antibiot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6" w:name="__Fieldmark__275_936692747"/>
      <w:bookmarkStart w:id="287" w:name="__Fieldmark__275_936692747"/>
      <w:bookmarkEnd w:id="2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8" w:name="__Fieldmark__276_936692747"/>
      <w:bookmarkStart w:id="289" w:name="__Fieldmark__276_936692747"/>
      <w:bookmarkEnd w:id="2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0" w:name="__Fieldmark__277_936692747"/>
      <w:bookmarkStart w:id="291" w:name="__Fieldmark__277_936692747"/>
      <w:bookmarkEnd w:id="2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etals (jewelry, clothing snap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2" w:name="__Fieldmark__278_936692747"/>
      <w:bookmarkStart w:id="293" w:name="__Fieldmark__278_936692747"/>
      <w:bookmarkEnd w:id="2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4" w:name="__Fieldmark__279_936692747"/>
      <w:bookmarkStart w:id="295" w:name="__Fieldmark__279_936692747"/>
      <w:bookmarkEnd w:id="2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6" w:name="__Fieldmark__280_936692747"/>
      <w:bookmarkStart w:id="297" w:name="__Fieldmark__280_936692747"/>
      <w:bookmarkEnd w:id="2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cryl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8" w:name="__Fieldmark__281_936692747"/>
      <w:bookmarkStart w:id="299" w:name="__Fieldmark__281_936692747"/>
      <w:bookmarkEnd w:id="2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0" w:name="__Fieldmark__282_936692747"/>
      <w:bookmarkStart w:id="301" w:name="__Fieldmark__282_936692747"/>
      <w:bookmarkEnd w:id="3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2" w:name="__Fieldmark__283_936692747"/>
      <w:bookmarkStart w:id="303" w:name="__Fieldmark__283_936692747"/>
      <w:bookmarkEnd w:id="3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lant pollen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4" w:name="__Fieldmark__284_936692747"/>
      <w:bookmarkStart w:id="305" w:name="__Fieldmark__284_936692747"/>
      <w:bookmarkEnd w:id="3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6" w:name="__Fieldmark__285_936692747"/>
      <w:bookmarkStart w:id="307" w:name="__Fieldmark__285_936692747"/>
      <w:bookmarkEnd w:id="3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8" w:name="__Fieldmark__286_936692747"/>
      <w:bookmarkStart w:id="309" w:name="__Fieldmark__286_936692747"/>
      <w:bookmarkEnd w:id="3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imal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0" w:name="__Fieldmark__287_936692747"/>
      <w:bookmarkStart w:id="311" w:name="__Fieldmark__287_936692747"/>
      <w:bookmarkEnd w:id="3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2" w:name="__Fieldmark__288_936692747"/>
      <w:bookmarkStart w:id="313" w:name="__Fieldmark__288_936692747"/>
      <w:bookmarkEnd w:id="3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4" w:name="__Fieldmark__289_936692747"/>
      <w:bookmarkStart w:id="315" w:name="__Fieldmark__289_936692747"/>
      <w:bookmarkEnd w:id="3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ood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6" w:name="__Fieldmark__290_936692747"/>
      <w:bookmarkStart w:id="317" w:name="__Fieldmark__290_936692747"/>
      <w:bookmarkEnd w:id="3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8" w:name="__Fieldmark__291_936692747"/>
      <w:bookmarkStart w:id="319" w:name="__Fieldmark__291_936692747"/>
      <w:bookmarkEnd w:id="3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0" w:name="__Fieldmark__292_936692747"/>
      <w:bookmarkStart w:id="321" w:name="__Fieldmark__292_936692747"/>
      <w:bookmarkEnd w:id="3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Other substances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Normal"/>
        <w:tabs>
          <w:tab w:val="clear" w:pos="720"/>
          <w:tab w:val="left" w:pos="1620" w:leader="none"/>
        </w:tabs>
        <w:spacing w:before="120" w:after="60"/>
        <w:rPr>
          <w:rFonts w:ascii="Franklin Gothic Medium" w:hAnsi="Franklin Gothic Medium" w:cs="Franklin Gothic Medium"/>
          <w:b/>
          <w:b/>
          <w:color w:val="0000FF"/>
          <w:sz w:val="18"/>
          <w:szCs w:val="18"/>
        </w:rPr>
      </w:pPr>
      <w:r>
        <w:rPr>
          <w:rFonts w:cs="Franklin Gothic Medium" w:ascii="Franklin Gothic Medium" w:hAnsi="Franklin Gothic Medium"/>
          <w:b/>
          <w:color w:val="000000"/>
          <w:sz w:val="18"/>
          <w:szCs w:val="18"/>
        </w:rPr>
        <w:t>Now or in the past, has the patient had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2" w:name="__Fieldmark__293_936692747"/>
      <w:bookmarkStart w:id="323" w:name="__Fieldmark__293_936692747"/>
      <w:bookmarkEnd w:id="3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4" w:name="__Fieldmark__294_936692747"/>
      <w:bookmarkStart w:id="325" w:name="__Fieldmark__294_936692747"/>
      <w:bookmarkEnd w:id="3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6" w:name="__Fieldmark__295_936692747"/>
      <w:bookmarkStart w:id="327" w:name="__Fieldmark__295_936692747"/>
      <w:bookmarkEnd w:id="3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Erupting teeth very early or very lat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8" w:name="__Fieldmark__296_936692747"/>
      <w:bookmarkStart w:id="329" w:name="__Fieldmark__296_936692747"/>
      <w:bookmarkEnd w:id="3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0" w:name="__Fieldmark__297_936692747"/>
      <w:bookmarkStart w:id="331" w:name="__Fieldmark__297_936692747"/>
      <w:bookmarkEnd w:id="3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2" w:name="__Fieldmark__298_936692747"/>
      <w:bookmarkStart w:id="333" w:name="__Fieldmark__298_936692747"/>
      <w:bookmarkEnd w:id="3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rimary (baby) teeth removed that were not loos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4" w:name="__Fieldmark__299_936692747"/>
      <w:bookmarkStart w:id="335" w:name="__Fieldmark__299_936692747"/>
      <w:bookmarkEnd w:id="3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6" w:name="__Fieldmark__300_936692747"/>
      <w:bookmarkStart w:id="337" w:name="__Fieldmark__300_936692747"/>
      <w:bookmarkEnd w:id="3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8" w:name="__Fieldmark__301_936692747"/>
      <w:bookmarkStart w:id="339" w:name="__Fieldmark__301_936692747"/>
      <w:bookmarkEnd w:id="3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ermanent or extra (supernumerary) teeth removed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0" w:name="__Fieldmark__302_936692747"/>
      <w:bookmarkStart w:id="341" w:name="__Fieldmark__302_936692747"/>
      <w:bookmarkEnd w:id="3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2" w:name="__Fieldmark__303_936692747"/>
      <w:bookmarkStart w:id="343" w:name="__Fieldmark__303_936692747"/>
      <w:bookmarkEnd w:id="3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4" w:name="__Fieldmark__304_936692747"/>
      <w:bookmarkStart w:id="345" w:name="__Fieldmark__304_936692747"/>
      <w:bookmarkEnd w:id="3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upernumerary (extra) or congenitally missing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6" w:name="__Fieldmark__305_936692747"/>
      <w:bookmarkStart w:id="347" w:name="__Fieldmark__305_936692747"/>
      <w:bookmarkEnd w:id="3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8" w:name="__Fieldmark__306_936692747"/>
      <w:bookmarkStart w:id="349" w:name="__Fieldmark__306_936692747"/>
      <w:bookmarkEnd w:id="3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0" w:name="__Fieldmark__307_936692747"/>
      <w:bookmarkStart w:id="351" w:name="__Fieldmark__307_936692747"/>
      <w:bookmarkEnd w:id="3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Chipped or injured primary or permanent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Franklin Gothic Medium" w:hAnsi="Franklin Gothic Medium" w:cs="Franklin Gothic Medium"/>
          <w:sz w:val="10"/>
        </w:rPr>
      </w:pPr>
      <w:r>
        <w:rPr>
          <w:rFonts w:cs="Franklin Gothic Medium" w:ascii="Franklin Gothic Medium" w:hAnsi="Franklin Gothic Medium"/>
          <w:sz w:val="1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740" w:leader="none"/>
          <w:tab w:val="left" w:pos="5390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2" w:name="__Fieldmark__308_936692747"/>
      <w:bookmarkStart w:id="353" w:name="__Fieldmark__308_936692747"/>
      <w:bookmarkEnd w:id="3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4" w:name="__Fieldmark__309_936692747"/>
      <w:bookmarkStart w:id="355" w:name="__Fieldmark__309_936692747"/>
      <w:bookmarkEnd w:id="3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6" w:name="__Fieldmark__310_936692747"/>
      <w:bookmarkStart w:id="357" w:name="__Fieldmark__310_936692747"/>
      <w:bookmarkEnd w:id="3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sensitive or sore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8" w:name="__Fieldmark__311_936692747"/>
      <w:bookmarkStart w:id="359" w:name="__Fieldmark__311_936692747"/>
      <w:bookmarkEnd w:id="3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0" w:name="__Fieldmark__312_936692747"/>
      <w:bookmarkStart w:id="361" w:name="__Fieldmark__312_936692747"/>
      <w:bookmarkEnd w:id="3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2" w:name="__Fieldmark__313_936692747"/>
      <w:bookmarkStart w:id="363" w:name="__Fieldmark__313_936692747"/>
      <w:bookmarkEnd w:id="3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lost or broken filling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4" w:name="__Fieldmark__314_936692747"/>
      <w:bookmarkStart w:id="365" w:name="__Fieldmark__314_936692747"/>
      <w:bookmarkEnd w:id="3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6" w:name="__Fieldmark__315_936692747"/>
      <w:bookmarkStart w:id="367" w:name="__Fieldmark__315_936692747"/>
      <w:bookmarkEnd w:id="3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8" w:name="__Fieldmark__316_936692747"/>
      <w:bookmarkStart w:id="369" w:name="__Fieldmark__316_936692747"/>
      <w:bookmarkEnd w:id="3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Jaw fractures, cysts,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0" w:name="__Fieldmark__317_936692747"/>
      <w:bookmarkStart w:id="371" w:name="__Fieldmark__317_936692747"/>
      <w:bookmarkEnd w:id="3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2" w:name="__Fieldmark__318_936692747"/>
      <w:bookmarkStart w:id="373" w:name="__Fieldmark__318_936692747"/>
      <w:bookmarkEnd w:id="3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4" w:name="__Fieldmark__319_936692747"/>
      <w:bookmarkStart w:id="375" w:name="__Fieldmark__319_936692747"/>
      <w:bookmarkEnd w:id="3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teeth treated with root canals or pulpotomi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6" w:name="__Fieldmark__320_936692747"/>
      <w:bookmarkStart w:id="377" w:name="__Fieldmark__320_936692747"/>
      <w:bookmarkEnd w:id="3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8" w:name="__Fieldmark__321_936692747"/>
      <w:bookmarkStart w:id="379" w:name="__Fieldmark__321_936692747"/>
      <w:bookmarkEnd w:id="3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0" w:name="__Fieldmark__322_936692747"/>
      <w:bookmarkStart w:id="381" w:name="__Fieldmark__322_936692747"/>
      <w:bookmarkEnd w:id="3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canker sores or cold sor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2" w:name="__Fieldmark__323_936692747"/>
      <w:bookmarkStart w:id="383" w:name="__Fieldmark__323_936692747"/>
      <w:bookmarkEnd w:id="3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4" w:name="__Fieldmark__324_936692747"/>
      <w:bookmarkStart w:id="385" w:name="__Fieldmark__324_936692747"/>
      <w:bookmarkEnd w:id="3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6" w:name="__Fieldmark__325_936692747"/>
      <w:bookmarkStart w:id="387" w:name="__Fieldmark__325_936692747"/>
      <w:bookmarkEnd w:id="3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story of speech problems or speech therapy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8" w:name="__Fieldmark__326_936692747"/>
      <w:bookmarkStart w:id="389" w:name="__Fieldmark__326_936692747"/>
      <w:bookmarkEnd w:id="3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0" w:name="__Fieldmark__327_936692747"/>
      <w:bookmarkStart w:id="391" w:name="__Fieldmark__327_936692747"/>
      <w:bookmarkEnd w:id="3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2" w:name="__Fieldmark__328_936692747"/>
      <w:bookmarkStart w:id="393" w:name="__Fieldmark__328_936692747"/>
      <w:bookmarkEnd w:id="3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ifficulty breathing through nose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4" w:name="__Fieldmark__329_936692747"/>
      <w:bookmarkStart w:id="395" w:name="__Fieldmark__329_936692747"/>
      <w:bookmarkEnd w:id="3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6" w:name="__Fieldmark__330_936692747"/>
      <w:bookmarkStart w:id="397" w:name="__Fieldmark__330_936692747"/>
      <w:bookmarkEnd w:id="3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8" w:name="__Fieldmark__331_936692747"/>
      <w:bookmarkStart w:id="399" w:name="__Fieldmark__331_936692747"/>
      <w:bookmarkEnd w:id="3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outh breathing habit or snoring at night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0" w:name="__Fieldmark__332_936692747"/>
      <w:bookmarkStart w:id="401" w:name="__Fieldmark__332_936692747"/>
      <w:bookmarkEnd w:id="4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2" w:name="__Fieldmark__333_936692747"/>
      <w:bookmarkStart w:id="403" w:name="__Fieldmark__333_936692747"/>
      <w:bookmarkEnd w:id="4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4" w:name="__Fieldmark__334_936692747"/>
      <w:bookmarkStart w:id="405" w:name="__Fieldmark__334_936692747"/>
      <w:bookmarkEnd w:id="4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story of speech proble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6" w:name="__Fieldmark__335_936692747"/>
      <w:bookmarkStart w:id="407" w:name="__Fieldmark__335_936692747"/>
      <w:bookmarkEnd w:id="4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8" w:name="__Fieldmark__336_936692747"/>
      <w:bookmarkStart w:id="409" w:name="__Fieldmark__336_936692747"/>
      <w:bookmarkEnd w:id="4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0" w:name="__Fieldmark__337_936692747"/>
      <w:bookmarkStart w:id="411" w:name="__Fieldmark__337_936692747"/>
      <w:bookmarkEnd w:id="4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oral habits (sucking finger, chewing pen, etc.)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2" w:name="__Fieldmark__338_936692747"/>
      <w:bookmarkStart w:id="413" w:name="__Fieldmark__338_936692747"/>
      <w:bookmarkEnd w:id="4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4" w:name="__Fieldmark__339_936692747"/>
      <w:bookmarkStart w:id="415" w:name="__Fieldmark__339_936692747"/>
      <w:bookmarkEnd w:id="4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6" w:name="__Fieldmark__340_936692747"/>
      <w:bookmarkStart w:id="417" w:name="__Fieldmark__340_936692747"/>
      <w:bookmarkEnd w:id="4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eeth causing irritation to lip, cheek or gu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8" w:name="__Fieldmark__341_936692747"/>
      <w:bookmarkStart w:id="419" w:name="__Fieldmark__341_936692747"/>
      <w:bookmarkEnd w:id="4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0" w:name="__Fieldmark__342_936692747"/>
      <w:bookmarkStart w:id="421" w:name="__Fieldmark__342_936692747"/>
      <w:bookmarkEnd w:id="4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2" w:name="__Fieldmark__343_936692747"/>
      <w:bookmarkStart w:id="423" w:name="__Fieldmark__343_936692747"/>
      <w:bookmarkEnd w:id="4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ooth grinding or clenching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4" w:name="__Fieldmark__344_936692747"/>
      <w:bookmarkStart w:id="425" w:name="__Fieldmark__344_936692747"/>
      <w:bookmarkEnd w:id="4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6" w:name="__Fieldmark__345_936692747"/>
      <w:bookmarkStart w:id="427" w:name="__Fieldmark__345_936692747"/>
      <w:bookmarkEnd w:id="4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8" w:name="__Fieldmark__346_936692747"/>
      <w:bookmarkStart w:id="429" w:name="__Fieldmark__346_936692747"/>
      <w:bookmarkEnd w:id="4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 u</w:t>
        <w:tab/>
      </w:r>
      <w:r>
        <w:rPr>
          <w:rFonts w:cs="Franklin Gothic Medium" w:ascii="Franklin Gothic Medium" w:hAnsi="Franklin Gothic Medium"/>
          <w:sz w:val="16"/>
        </w:rPr>
        <w:t>Clicking, locking in jaw joint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ind w:left="1526" w:hanging="1526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0" w:name="__Fieldmark__347_936692747"/>
      <w:bookmarkStart w:id="431" w:name="__Fieldmark__347_936692747"/>
      <w:bookmarkEnd w:id="4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2" w:name="__Fieldmark__348_936692747"/>
      <w:bookmarkStart w:id="433" w:name="__Fieldmark__348_936692747"/>
      <w:bookmarkEnd w:id="4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4" w:name="__Fieldmark__349_936692747"/>
      <w:bookmarkStart w:id="435" w:name="__Fieldmark__349_936692747"/>
      <w:bookmarkEnd w:id="4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oreness in jaw muscles or face muscle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6" w:name="__Fieldmark__350_936692747"/>
      <w:bookmarkStart w:id="437" w:name="__Fieldmark__350_936692747"/>
      <w:bookmarkEnd w:id="4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8" w:name="__Fieldmark__351_936692747"/>
      <w:bookmarkStart w:id="439" w:name="__Fieldmark__351_936692747"/>
      <w:bookmarkEnd w:id="4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0" w:name="__Fieldmark__352_936692747"/>
      <w:bookmarkStart w:id="441" w:name="__Fieldmark__352_936692747"/>
      <w:bookmarkEnd w:id="4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Has your child been treated for “TMJ” or “TMD” 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problem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2" w:name="__Fieldmark__353_936692747"/>
      <w:bookmarkStart w:id="443" w:name="__Fieldmark__353_936692747"/>
      <w:bookmarkEnd w:id="4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4" w:name="__Fieldmark__354_936692747"/>
      <w:bookmarkStart w:id="445" w:name="__Fieldmark__354_936692747"/>
      <w:bookmarkEnd w:id="4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6" w:name="__Fieldmark__355_936692747"/>
      <w:bookmarkStart w:id="447" w:name="__Fieldmark__355_936692747"/>
      <w:bookmarkEnd w:id="4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broken or missing filling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8" w:name="__Fieldmark__356_936692747"/>
      <w:bookmarkStart w:id="449" w:name="__Fieldmark__356_936692747"/>
      <w:bookmarkEnd w:id="4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0" w:name="__Fieldmark__357_936692747"/>
      <w:bookmarkStart w:id="451" w:name="__Fieldmark__357_936692747"/>
      <w:bookmarkEnd w:id="4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2" w:name="__Fieldmark__358_936692747"/>
      <w:bookmarkStart w:id="453" w:name="__Fieldmark__358_936692747"/>
      <w:bookmarkEnd w:id="4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serious trouble associated with previous dental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treatment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4" w:name="__Fieldmark__359_936692747"/>
      <w:bookmarkStart w:id="455" w:name="__Fieldmark__359_936692747"/>
      <w:bookmarkEnd w:id="4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6" w:name="__Fieldmark__360_936692747"/>
      <w:bookmarkStart w:id="457" w:name="__Fieldmark__360_936692747"/>
      <w:bookmarkEnd w:id="4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8" w:name="__Fieldmark__361_936692747"/>
      <w:bookmarkStart w:id="459" w:name="__Fieldmark__361_936692747"/>
      <w:bookmarkEnd w:id="4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as your child ever been diagnosed with gum disease or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pyorrhea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 HEALTH INFORMATION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 you think that any of your child’s activities affect his/her face, teeth or jaws?  How?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List any medication, nutritional supplements, herbal medications or non-prescription medicines, including fluoride supplements that your child takes.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460" w:name="__Fieldmark__369_936692747"/>
      <w:bookmarkStart w:id="461" w:name="__Fieldmark__369_936692747"/>
      <w:bookmarkEnd w:id="461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462" w:name="__Fieldmark__370_936692747"/>
      <w:bookmarkStart w:id="463" w:name="__Fieldmark__370_936692747"/>
      <w:bookmarkEnd w:id="463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e patient currently have (or ever had) a substance abuse problem?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chew or smoke tobacco?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ave you noticed any unusual changes in your child’s face or jaws?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ny other physical problems?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21"/>
          <w:u w:val="single"/>
        </w:rPr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Have the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Bleeding disorders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iabetes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rthritis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vere allergies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Unusual dental problems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Jaw size imbalance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Other family medical conditions?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w often does your child brush?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Floss?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21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/>
          <w:color w:val="000000"/>
          <w:sz w:val="21"/>
          <w:szCs w:val="21"/>
        </w:rPr>
        <w:t>I authorize release of any information regarding my child’s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_____   Date____________________________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b/>
          <w:b/>
          <w:sz w:val="21"/>
          <w:szCs w:val="21"/>
        </w:rPr>
      </w:pPr>
      <w:r>
        <w:rPr>
          <w:rFonts w:cs="Franklin Gothic Medium" w:ascii="Franklin Gothic Medium" w:hAnsi="Franklin Gothic Medium"/>
          <w:b/>
          <w:sz w:val="21"/>
          <w:szCs w:val="21"/>
        </w:rPr>
        <w:t>I have read the above questions and understand them.  I will not hold my orthodontist or any member of his/her staff responsible for any errors or omissions that I have made in the completion of this form.  I will notify my orthodontist of any changes in my child’s medical or dental health.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_____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Dental Staff Signature ________________________________________________________ 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00FF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Dental Staff Signature ________________________________________________________ 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Dental Staff Signature ________________________________________________________    Date____________________________</w:t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FF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3:16:00Z</dcterms:created>
  <dc:creator>smorris</dc:creator>
  <dc:description/>
  <cp:keywords/>
  <dc:language>en-US</dc:language>
  <cp:lastModifiedBy>Simon, Barb</cp:lastModifiedBy>
  <cp:lastPrinted>2014-04-07T12:50:00Z</cp:lastPrinted>
  <dcterms:modified xsi:type="dcterms:W3CDTF">2015-01-19T21:19:00Z</dcterms:modified>
  <cp:revision>97</cp:revision>
  <dc:subject/>
  <dc:title>Date:      /     /</dc:title>
</cp:coreProperties>
</file>