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401320</wp:posOffset>
            </wp:positionV>
            <wp:extent cx="1371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982951800"/>
      <w:bookmarkStart w:id="1" w:name="__Fieldmark__4_982951800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982951800"/>
      <w:bookmarkStart w:id="3" w:name="__Fieldmark__5_982951800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982951800"/>
      <w:bookmarkStart w:id="5" w:name="__Fieldmark__6_982951800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982951800"/>
      <w:bookmarkStart w:id="7" w:name="__Fieldmark__7_982951800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982951800"/>
      <w:bookmarkStart w:id="9" w:name="__Fieldmark__8_982951800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982951800"/>
      <w:bookmarkStart w:id="11" w:name="__Fieldmark__9_982951800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982951800"/>
      <w:bookmarkStart w:id="13" w:name="__Fieldmark__13_982951800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982951800"/>
      <w:bookmarkStart w:id="15" w:name="__Fieldmark__14_982951800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982951800"/>
      <w:bookmarkStart w:id="17" w:name="__Fieldmark__18_982951800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982951800"/>
      <w:bookmarkStart w:id="19" w:name="__Fieldmark__19_982951800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982951800"/>
      <w:bookmarkStart w:id="21" w:name="__Fieldmark__20_982951800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982951800"/>
      <w:bookmarkStart w:id="23" w:name="__Fieldmark__21_982951800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982951800"/>
      <w:bookmarkStart w:id="25" w:name="__Fieldmark__22_982951800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ome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ell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982951800"/>
      <w:bookmarkStart w:id="27" w:name="__Fieldmark__38_982951800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982951800"/>
      <w:bookmarkStart w:id="29" w:name="__Fieldmark__39_982951800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982951800"/>
      <w:bookmarkStart w:id="31" w:name="__Fieldmark__40_982951800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982951800"/>
      <w:bookmarkStart w:id="33" w:name="__Fieldmark__41_982951800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982951800"/>
      <w:bookmarkStart w:id="35" w:name="__Fieldmark__42_982951800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982951800"/>
      <w:bookmarkStart w:id="37" w:name="__Fieldmark__43_982951800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ome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ell phone (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14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Home phone (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ell phone (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E-mail address(es)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Employer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8_982951800"/>
      <w:bookmarkStart w:id="39" w:name="__Fieldmark__108_982951800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09_982951800"/>
      <w:bookmarkStart w:id="41" w:name="__Fieldmark__109_982951800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0_982951800"/>
      <w:bookmarkStart w:id="43" w:name="__Fieldmark__110_982951800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2_982951800"/>
      <w:bookmarkStart w:id="45" w:name="__Fieldmark__122_982951800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3_982951800"/>
      <w:bookmarkStart w:id="47" w:name="__Fieldmark__123_982951800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4_982951800"/>
      <w:bookmarkStart w:id="49" w:name="__Fieldmark__124_982951800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A thorough medial history is essential to a complete orthodontic evaluation.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 mark yes, no, or don't know/understand (dk/u).</w:t>
      </w:r>
      <w:r>
        <w:rPr>
          <w:rFonts w:cs="Franklin Gothic Medium" w:ascii="Franklin Gothic Medium" w:hAnsi="Franklin Gothic Medium"/>
          <w:b/>
          <w:sz w:val="20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27_982951800"/>
      <w:bookmarkStart w:id="51" w:name="__Fieldmark__127_982951800"/>
      <w:bookmarkEnd w:id="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8_982951800"/>
      <w:bookmarkStart w:id="53" w:name="__Fieldmark__128_982951800"/>
      <w:bookmarkEnd w:id="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29_982951800"/>
      <w:bookmarkStart w:id="55" w:name="__Fieldmark__129_982951800"/>
      <w:bookmarkEnd w:id="55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30_982951800"/>
      <w:bookmarkStart w:id="57" w:name="__Fieldmark__130_982951800"/>
      <w:bookmarkEnd w:id="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31_982951800"/>
      <w:bookmarkStart w:id="59" w:name="__Fieldmark__131_982951800"/>
      <w:bookmarkEnd w:id="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32_982951800"/>
      <w:bookmarkStart w:id="61" w:name="__Fieldmark__132_982951800"/>
      <w:bookmarkEnd w:id="61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3_982951800"/>
      <w:bookmarkStart w:id="63" w:name="__Fieldmark__133_982951800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4_982951800"/>
      <w:bookmarkStart w:id="65" w:name="__Fieldmark__134_982951800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5_982951800"/>
      <w:bookmarkStart w:id="67" w:name="__Fieldmark__135_982951800"/>
      <w:bookmarkEnd w:id="67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6_982951800"/>
      <w:bookmarkStart w:id="69" w:name="__Fieldmark__136_982951800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7_982951800"/>
      <w:bookmarkStart w:id="71" w:name="__Fieldmark__137_982951800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8_982951800"/>
      <w:bookmarkStart w:id="73" w:name="__Fieldmark__138_982951800"/>
      <w:bookmarkEnd w:id="73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39_982951800"/>
      <w:bookmarkStart w:id="75" w:name="__Fieldmark__139_982951800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0_982951800"/>
      <w:bookmarkStart w:id="77" w:name="__Fieldmark__140_982951800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1_982951800"/>
      <w:bookmarkStart w:id="79" w:name="__Fieldmark__141_982951800"/>
      <w:bookmarkEnd w:id="79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2_982951800"/>
      <w:bookmarkStart w:id="81" w:name="__Fieldmark__142_982951800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3_982951800"/>
      <w:bookmarkStart w:id="83" w:name="__Fieldmark__143_982951800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4_982951800"/>
      <w:bookmarkStart w:id="85" w:name="__Fieldmark__144_982951800"/>
      <w:bookmarkEnd w:id="85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5_982951800"/>
      <w:bookmarkStart w:id="87" w:name="__Fieldmark__145_982951800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6_982951800"/>
      <w:bookmarkStart w:id="89" w:name="__Fieldmark__146_982951800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7_982951800"/>
      <w:bookmarkStart w:id="91" w:name="__Fieldmark__147_982951800"/>
      <w:bookmarkEnd w:id="91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8_982951800"/>
      <w:bookmarkStart w:id="93" w:name="__Fieldmark__148_982951800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49_982951800"/>
      <w:bookmarkStart w:id="95" w:name="__Fieldmark__149_982951800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0_982951800"/>
      <w:bookmarkStart w:id="97" w:name="__Fieldmark__150_982951800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1_982951800"/>
      <w:bookmarkStart w:id="99" w:name="__Fieldmark__151_982951800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2_982951800"/>
      <w:bookmarkStart w:id="101" w:name="__Fieldmark__152_982951800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3_982951800"/>
      <w:bookmarkStart w:id="103" w:name="__Fieldmark__153_982951800"/>
      <w:bookmarkEnd w:id="103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4_982951800"/>
      <w:bookmarkStart w:id="105" w:name="__Fieldmark__154_982951800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5_982951800"/>
      <w:bookmarkStart w:id="107" w:name="__Fieldmark__155_982951800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6_982951800"/>
      <w:bookmarkStart w:id="109" w:name="__Fieldmark__156_982951800"/>
      <w:bookmarkEnd w:id="109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7_982951800"/>
      <w:bookmarkStart w:id="111" w:name="__Fieldmark__157_982951800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8_982951800"/>
      <w:bookmarkStart w:id="113" w:name="__Fieldmark__158_982951800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59_982951800"/>
      <w:bookmarkStart w:id="115" w:name="__Fieldmark__159_982951800"/>
      <w:bookmarkEnd w:id="115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0_982951800"/>
      <w:bookmarkStart w:id="117" w:name="__Fieldmark__160_982951800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1_982951800"/>
      <w:bookmarkStart w:id="119" w:name="__Fieldmark__161_982951800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2_982951800"/>
      <w:bookmarkStart w:id="121" w:name="__Fieldmark__162_982951800"/>
      <w:bookmarkEnd w:id="121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3_982951800"/>
      <w:bookmarkStart w:id="123" w:name="__Fieldmark__163_982951800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4_982951800"/>
      <w:bookmarkStart w:id="125" w:name="__Fieldmark__164_982951800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5_982951800"/>
      <w:bookmarkStart w:id="127" w:name="__Fieldmark__165_982951800"/>
      <w:bookmarkEnd w:id="127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6_982951800"/>
      <w:bookmarkStart w:id="129" w:name="__Fieldmark__166_982951800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7_982951800"/>
      <w:bookmarkStart w:id="131" w:name="__Fieldmark__167_982951800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8_982951800"/>
      <w:bookmarkStart w:id="133" w:name="__Fieldmark__168_982951800"/>
      <w:bookmarkEnd w:id="133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69_982951800"/>
      <w:bookmarkStart w:id="135" w:name="__Fieldmark__169_982951800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0_982951800"/>
      <w:bookmarkStart w:id="137" w:name="__Fieldmark__170_982951800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1_982951800"/>
      <w:bookmarkStart w:id="139" w:name="__Fieldmark__171_982951800"/>
      <w:bookmarkEnd w:id="139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2_982951800"/>
      <w:bookmarkStart w:id="141" w:name="__Fieldmark__172_982951800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3_982951800"/>
      <w:bookmarkStart w:id="143" w:name="__Fieldmark__173_982951800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4_982951800"/>
      <w:bookmarkStart w:id="145" w:name="__Fieldmark__174_982951800"/>
      <w:bookmarkEnd w:id="145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5_982951800"/>
      <w:bookmarkStart w:id="147" w:name="__Fieldmark__175_982951800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6_982951800"/>
      <w:bookmarkStart w:id="149" w:name="__Fieldmark__176_982951800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7_982951800"/>
      <w:bookmarkStart w:id="151" w:name="__Fieldmark__177_982951800"/>
      <w:bookmarkEnd w:id="151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8_982951800"/>
      <w:bookmarkStart w:id="153" w:name="__Fieldmark__178_982951800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79_982951800"/>
      <w:bookmarkStart w:id="155" w:name="__Fieldmark__179_982951800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0_982951800"/>
      <w:bookmarkStart w:id="157" w:name="__Fieldmark__180_982951800"/>
      <w:bookmarkEnd w:id="157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1_982951800"/>
      <w:bookmarkStart w:id="159" w:name="__Fieldmark__181_982951800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2_982951800"/>
      <w:bookmarkStart w:id="161" w:name="__Fieldmark__182_982951800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3_982951800"/>
      <w:bookmarkStart w:id="163" w:name="__Fieldmark__183_982951800"/>
      <w:bookmarkEnd w:id="163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4_982951800"/>
      <w:bookmarkStart w:id="165" w:name="__Fieldmark__184_982951800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5_982951800"/>
      <w:bookmarkStart w:id="167" w:name="__Fieldmark__185_982951800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6_982951800"/>
      <w:bookmarkStart w:id="169" w:name="__Fieldmark__186_982951800"/>
      <w:bookmarkEnd w:id="169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7_982951800"/>
      <w:bookmarkStart w:id="171" w:name="__Fieldmark__187_982951800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8_982951800"/>
      <w:bookmarkStart w:id="173" w:name="__Fieldmark__188_982951800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89_982951800"/>
      <w:bookmarkStart w:id="175" w:name="__Fieldmark__189_982951800"/>
      <w:bookmarkEnd w:id="175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0_982951800"/>
      <w:bookmarkStart w:id="177" w:name="__Fieldmark__190_982951800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1_982951800"/>
      <w:bookmarkStart w:id="179" w:name="__Fieldmark__191_982951800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2_982951800"/>
      <w:bookmarkStart w:id="181" w:name="__Fieldmark__192_982951800"/>
      <w:bookmarkEnd w:id="181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3_982951800"/>
      <w:bookmarkStart w:id="183" w:name="__Fieldmark__193_982951800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4_982951800"/>
      <w:bookmarkStart w:id="185" w:name="__Fieldmark__194_982951800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5_982951800"/>
      <w:bookmarkStart w:id="187" w:name="__Fieldmark__195_982951800"/>
      <w:bookmarkEnd w:id="187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6_982951800"/>
      <w:bookmarkStart w:id="189" w:name="__Fieldmark__196_982951800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7_982951800"/>
      <w:bookmarkStart w:id="191" w:name="__Fieldmark__197_982951800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8_982951800"/>
      <w:bookmarkStart w:id="193" w:name="__Fieldmark__198_982951800"/>
      <w:bookmarkEnd w:id="193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99_982951800"/>
      <w:bookmarkStart w:id="195" w:name="__Fieldmark__199_982951800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0_982951800"/>
      <w:bookmarkStart w:id="197" w:name="__Fieldmark__200_982951800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1_982951800"/>
      <w:bookmarkStart w:id="199" w:name="__Fieldmark__201_982951800"/>
      <w:bookmarkEnd w:id="199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2_982951800"/>
      <w:bookmarkStart w:id="201" w:name="__Fieldmark__202_982951800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3_982951800"/>
      <w:bookmarkStart w:id="203" w:name="__Fieldmark__203_982951800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4_982951800"/>
      <w:bookmarkStart w:id="205" w:name="__Fieldmark__204_982951800"/>
      <w:bookmarkEnd w:id="205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5_982951800"/>
      <w:bookmarkStart w:id="207" w:name="__Fieldmark__205_982951800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6_982951800"/>
      <w:bookmarkStart w:id="209" w:name="__Fieldmark__206_982951800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7_982951800"/>
      <w:bookmarkStart w:id="211" w:name="__Fieldmark__207_982951800"/>
      <w:bookmarkEnd w:id="211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8_982951800"/>
      <w:bookmarkStart w:id="213" w:name="__Fieldmark__208_982951800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09_982951800"/>
      <w:bookmarkStart w:id="215" w:name="__Fieldmark__209_982951800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0_982951800"/>
      <w:bookmarkStart w:id="217" w:name="__Fieldmark__210_982951800"/>
      <w:bookmarkEnd w:id="217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1_982951800"/>
      <w:bookmarkStart w:id="219" w:name="__Fieldmark__211_982951800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2_982951800"/>
      <w:bookmarkStart w:id="221" w:name="__Fieldmark__212_982951800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3_982951800"/>
      <w:bookmarkStart w:id="223" w:name="__Fieldmark__213_982951800"/>
      <w:bookmarkEnd w:id="223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4_982951800"/>
      <w:bookmarkStart w:id="225" w:name="__Fieldmark__214_982951800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5_982951800"/>
      <w:bookmarkStart w:id="227" w:name="__Fieldmark__215_982951800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6_982951800"/>
      <w:bookmarkStart w:id="229" w:name="__Fieldmark__216_982951800"/>
      <w:bookmarkEnd w:id="229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7_982951800"/>
      <w:bookmarkStart w:id="231" w:name="__Fieldmark__217_982951800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8_982951800"/>
      <w:bookmarkStart w:id="233" w:name="__Fieldmark__218_982951800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19_982951800"/>
      <w:bookmarkStart w:id="235" w:name="__Fieldmark__219_982951800"/>
      <w:bookmarkEnd w:id="235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0_982951800"/>
      <w:bookmarkStart w:id="237" w:name="__Fieldmark__220_982951800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1_982951800"/>
      <w:bookmarkStart w:id="239" w:name="__Fieldmark__221_982951800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2_982951800"/>
      <w:bookmarkStart w:id="241" w:name="__Fieldmark__222_982951800"/>
      <w:bookmarkEnd w:id="241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3_982951800"/>
      <w:bookmarkStart w:id="243" w:name="__Fieldmark__223_982951800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4_982951800"/>
      <w:bookmarkStart w:id="245" w:name="__Fieldmark__224_982951800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5_982951800"/>
      <w:bookmarkStart w:id="247" w:name="__Fieldmark__225_982951800"/>
      <w:bookmarkEnd w:id="247"/>
      <w:r>
        <w:rPr/>
      </w:r>
      <w:r>
        <w:rPr/>
        <w:fldChar w:fldCharType="end"/>
      </w:r>
      <w:r>
        <w:rPr/>
        <w:t xml:space="preserve"> dk/u</w:t>
        <w:tab/>
        <w:t>L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6_982951800"/>
      <w:bookmarkStart w:id="249" w:name="__Fieldmark__226_982951800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7_982951800"/>
      <w:bookmarkStart w:id="251" w:name="__Fieldmark__227_982951800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8_982951800"/>
      <w:bookmarkStart w:id="253" w:name="__Fieldmark__228_982951800"/>
      <w:bookmarkEnd w:id="25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29_982951800"/>
      <w:bookmarkStart w:id="255" w:name="__Fieldmark__229_982951800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0_982951800"/>
      <w:bookmarkStart w:id="257" w:name="__Fieldmark__230_982951800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1_982951800"/>
      <w:bookmarkStart w:id="259" w:name="__Fieldmark__231_982951800"/>
      <w:bookmarkEnd w:id="25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2_982951800"/>
      <w:bookmarkStart w:id="261" w:name="__Fieldmark__232_982951800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3_982951800"/>
      <w:bookmarkStart w:id="263" w:name="__Fieldmark__233_982951800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4_982951800"/>
      <w:bookmarkStart w:id="265" w:name="__Fieldmark__234_982951800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Penicillin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5_982951800"/>
      <w:bookmarkStart w:id="267" w:name="__Fieldmark__235_982951800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6_982951800"/>
      <w:bookmarkStart w:id="269" w:name="__Fieldmark__236_982951800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7_982951800"/>
      <w:bookmarkStart w:id="271" w:name="__Fieldmark__237_982951800"/>
      <w:bookmarkEnd w:id="27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8_982951800"/>
      <w:bookmarkStart w:id="273" w:name="__Fieldmark__238_982951800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39_982951800"/>
      <w:bookmarkStart w:id="275" w:name="__Fieldmark__239_982951800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0_982951800"/>
      <w:bookmarkStart w:id="277" w:name="__Fieldmark__240_982951800"/>
      <w:bookmarkEnd w:id="277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1_982951800"/>
      <w:bookmarkStart w:id="279" w:name="__Fieldmark__241_982951800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2_982951800"/>
      <w:bookmarkStart w:id="281" w:name="__Fieldmark__242_982951800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3_982951800"/>
      <w:bookmarkStart w:id="283" w:name="__Fieldmark__243_982951800"/>
      <w:bookmarkEnd w:id="283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4_982951800"/>
      <w:bookmarkStart w:id="285" w:name="__Fieldmark__244_982951800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5_982951800"/>
      <w:bookmarkStart w:id="287" w:name="__Fieldmark__245_982951800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6_982951800"/>
      <w:bookmarkStart w:id="289" w:name="__Fieldmark__246_982951800"/>
      <w:bookmarkEnd w:id="289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7_982951800"/>
      <w:bookmarkStart w:id="291" w:name="__Fieldmark__247_982951800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8_982951800"/>
      <w:bookmarkStart w:id="293" w:name="__Fieldmark__248_982951800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49_982951800"/>
      <w:bookmarkStart w:id="295" w:name="__Fieldmark__249_982951800"/>
      <w:bookmarkEnd w:id="295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0_982951800"/>
      <w:bookmarkStart w:id="297" w:name="__Fieldmark__250_982951800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1_982951800"/>
      <w:bookmarkStart w:id="299" w:name="__Fieldmark__251_982951800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2_982951800"/>
      <w:bookmarkStart w:id="301" w:name="__Fieldmark__252_982951800"/>
      <w:bookmarkEnd w:id="301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3_982951800"/>
      <w:bookmarkStart w:id="303" w:name="__Fieldmark__253_982951800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4_982951800"/>
      <w:bookmarkStart w:id="305" w:name="__Fieldmark__254_982951800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5_982951800"/>
      <w:bookmarkStart w:id="307" w:name="__Fieldmark__255_982951800"/>
      <w:bookmarkEnd w:id="307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7_982951800"/>
      <w:bookmarkStart w:id="309" w:name="__Fieldmark__257_982951800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8_982951800"/>
      <w:bookmarkStart w:id="311" w:name="__Fieldmark__258_982951800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59_982951800"/>
      <w:bookmarkStart w:id="313" w:name="__Fieldmark__259_982951800"/>
      <w:bookmarkEnd w:id="31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0_982951800"/>
      <w:bookmarkStart w:id="315" w:name="__Fieldmark__260_982951800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1_982951800"/>
      <w:bookmarkStart w:id="317" w:name="__Fieldmark__261_982951800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2_982951800"/>
      <w:bookmarkStart w:id="319" w:name="__Fieldmark__262_982951800"/>
      <w:bookmarkEnd w:id="31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3_982951800"/>
      <w:bookmarkStart w:id="321" w:name="__Fieldmark__263_982951800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4_982951800"/>
      <w:bookmarkStart w:id="323" w:name="__Fieldmark__264_982951800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5_982951800"/>
      <w:bookmarkStart w:id="325" w:name="__Fieldmark__265_982951800"/>
      <w:bookmarkEnd w:id="32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6_982951800"/>
      <w:bookmarkStart w:id="327" w:name="__Fieldmark__266_982951800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7_982951800"/>
      <w:bookmarkStart w:id="329" w:name="__Fieldmark__267_982951800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8_982951800"/>
      <w:bookmarkStart w:id="331" w:name="__Fieldmark__268_982951800"/>
      <w:bookmarkEnd w:id="33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69_982951800"/>
      <w:bookmarkStart w:id="333" w:name="__Fieldmark__269_982951800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0_982951800"/>
      <w:bookmarkStart w:id="335" w:name="__Fieldmark__270_982951800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1_982951800"/>
      <w:bookmarkStart w:id="337" w:name="__Fieldmark__271_982951800"/>
      <w:bookmarkEnd w:id="337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2_982951800"/>
      <w:bookmarkStart w:id="339" w:name="__Fieldmark__272_982951800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3_982951800"/>
      <w:bookmarkStart w:id="341" w:name="__Fieldmark__273_982951800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4_982951800"/>
      <w:bookmarkStart w:id="343" w:name="__Fieldmark__274_982951800"/>
      <w:bookmarkEnd w:id="34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5_982951800"/>
      <w:bookmarkStart w:id="345" w:name="__Fieldmark__275_982951800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6_982951800"/>
      <w:bookmarkStart w:id="347" w:name="__Fieldmark__276_982951800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7_982951800"/>
      <w:bookmarkStart w:id="349" w:name="__Fieldmark__277_982951800"/>
      <w:bookmarkEnd w:id="34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8_982951800"/>
      <w:bookmarkStart w:id="351" w:name="__Fieldmark__278_982951800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79_982951800"/>
      <w:bookmarkStart w:id="353" w:name="__Fieldmark__279_982951800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0_982951800"/>
      <w:bookmarkStart w:id="355" w:name="__Fieldmark__280_982951800"/>
      <w:bookmarkEnd w:id="355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1_982951800"/>
      <w:bookmarkStart w:id="357" w:name="__Fieldmark__281_982951800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2_982951800"/>
      <w:bookmarkStart w:id="359" w:name="__Fieldmark__282_982951800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3_982951800"/>
      <w:bookmarkStart w:id="361" w:name="__Fieldmark__283_982951800"/>
      <w:bookmarkEnd w:id="36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4_982951800"/>
      <w:bookmarkStart w:id="363" w:name="__Fieldmark__284_982951800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5_982951800"/>
      <w:bookmarkStart w:id="365" w:name="__Fieldmark__285_982951800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6_982951800"/>
      <w:bookmarkStart w:id="367" w:name="__Fieldmark__286_982951800"/>
      <w:bookmarkEnd w:id="36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7_982951800"/>
      <w:bookmarkStart w:id="369" w:name="__Fieldmark__287_982951800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8_982951800"/>
      <w:bookmarkStart w:id="371" w:name="__Fieldmark__288_982951800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89_982951800"/>
      <w:bookmarkStart w:id="373" w:name="__Fieldmark__289_982951800"/>
      <w:bookmarkEnd w:id="373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0_982951800"/>
      <w:bookmarkStart w:id="375" w:name="__Fieldmark__290_982951800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1_982951800"/>
      <w:bookmarkStart w:id="377" w:name="__Fieldmark__291_982951800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2_982951800"/>
      <w:bookmarkStart w:id="379" w:name="__Fieldmark__292_982951800"/>
      <w:bookmarkEnd w:id="379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3_982951800"/>
      <w:bookmarkStart w:id="381" w:name="__Fieldmark__293_982951800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4_982951800"/>
      <w:bookmarkStart w:id="383" w:name="__Fieldmark__294_982951800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5_982951800"/>
      <w:bookmarkStart w:id="385" w:name="__Fieldmark__295_982951800"/>
      <w:bookmarkEnd w:id="385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6_982951800"/>
      <w:bookmarkStart w:id="387" w:name="__Fieldmark__296_982951800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7_982951800"/>
      <w:bookmarkStart w:id="389" w:name="__Fieldmark__297_982951800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8_982951800"/>
      <w:bookmarkStart w:id="391" w:name="__Fieldmark__298_982951800"/>
      <w:bookmarkEnd w:id="391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299_982951800"/>
      <w:bookmarkStart w:id="393" w:name="__Fieldmark__299_982951800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0_982951800"/>
      <w:bookmarkStart w:id="395" w:name="__Fieldmark__300_982951800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1_982951800"/>
      <w:bookmarkStart w:id="397" w:name="__Fieldmark__301_982951800"/>
      <w:bookmarkEnd w:id="397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2_982951800"/>
      <w:bookmarkStart w:id="399" w:name="__Fieldmark__302_982951800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3_982951800"/>
      <w:bookmarkStart w:id="401" w:name="__Fieldmark__303_982951800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4_982951800"/>
      <w:bookmarkStart w:id="403" w:name="__Fieldmark__304_982951800"/>
      <w:bookmarkEnd w:id="403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5_982951800"/>
      <w:bookmarkStart w:id="405" w:name="__Fieldmark__305_982951800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6_982951800"/>
      <w:bookmarkStart w:id="407" w:name="__Fieldmark__306_982951800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7_982951800"/>
      <w:bookmarkStart w:id="409" w:name="__Fieldmark__307_982951800"/>
      <w:bookmarkEnd w:id="409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8_982951800"/>
      <w:bookmarkStart w:id="411" w:name="__Fieldmark__308_982951800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09_982951800"/>
      <w:bookmarkStart w:id="413" w:name="__Fieldmark__309_982951800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0_982951800"/>
      <w:bookmarkStart w:id="415" w:name="__Fieldmark__310_982951800"/>
      <w:bookmarkEnd w:id="415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1_982951800"/>
      <w:bookmarkStart w:id="417" w:name="__Fieldmark__311_982951800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2_982951800"/>
      <w:bookmarkStart w:id="419" w:name="__Fieldmark__312_982951800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3_982951800"/>
      <w:bookmarkStart w:id="421" w:name="__Fieldmark__313_982951800"/>
      <w:bookmarkEnd w:id="421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4_982951800"/>
      <w:bookmarkStart w:id="423" w:name="__Fieldmark__314_982951800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5_982951800"/>
      <w:bookmarkStart w:id="425" w:name="__Fieldmark__315_982951800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6_982951800"/>
      <w:bookmarkStart w:id="427" w:name="__Fieldmark__316_982951800"/>
      <w:bookmarkEnd w:id="427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7_982951800"/>
      <w:bookmarkStart w:id="429" w:name="__Fieldmark__317_982951800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8_982951800"/>
      <w:bookmarkStart w:id="431" w:name="__Fieldmark__318_982951800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19_982951800"/>
      <w:bookmarkStart w:id="433" w:name="__Fieldmark__319_982951800"/>
      <w:bookmarkEnd w:id="433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0_982951800"/>
      <w:bookmarkStart w:id="435" w:name="__Fieldmark__320_982951800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1_982951800"/>
      <w:bookmarkStart w:id="437" w:name="__Fieldmark__321_982951800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2_982951800"/>
      <w:bookmarkStart w:id="439" w:name="__Fieldmark__322_982951800"/>
      <w:bookmarkEnd w:id="43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3_982951800"/>
      <w:bookmarkStart w:id="441" w:name="__Fieldmark__323_982951800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4_982951800"/>
      <w:bookmarkStart w:id="443" w:name="__Fieldmark__324_982951800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5_982951800"/>
      <w:bookmarkStart w:id="445" w:name="__Fieldmark__325_982951800"/>
      <w:bookmarkEnd w:id="445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6_982951800"/>
      <w:bookmarkStart w:id="447" w:name="__Fieldmark__326_982951800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7_982951800"/>
      <w:bookmarkStart w:id="449" w:name="__Fieldmark__327_982951800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8_982951800"/>
      <w:bookmarkStart w:id="451" w:name="__Fieldmark__328_982951800"/>
      <w:bookmarkEnd w:id="451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29_982951800"/>
      <w:bookmarkStart w:id="453" w:name="__Fieldmark__329_982951800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0_982951800"/>
      <w:bookmarkStart w:id="455" w:name="__Fieldmark__330_982951800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1_982951800"/>
      <w:bookmarkStart w:id="457" w:name="__Fieldmark__331_982951800"/>
      <w:bookmarkEnd w:id="457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58" w:name="__Fieldmark__341_982951800"/>
      <w:bookmarkStart w:id="459" w:name="__Fieldmark__341_982951800"/>
      <w:bookmarkEnd w:id="45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42_982951800"/>
      <w:bookmarkStart w:id="461" w:name="__Fieldmark__342_982951800"/>
      <w:bookmarkEnd w:id="46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chew or smoke tobacco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2" w:name="__Fieldmark__349_982951800"/>
      <w:bookmarkStart w:id="463" w:name="__Fieldmark__349_982951800"/>
      <w:bookmarkEnd w:id="46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4" w:name="__Fieldmark__350_982951800"/>
      <w:bookmarkStart w:id="465" w:name="__Fieldmark__350_982951800"/>
      <w:bookmarkEnd w:id="46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6" w:name="__Fieldmark__351_982951800"/>
      <w:bookmarkStart w:id="467" w:name="__Fieldmark__351_982951800"/>
      <w:bookmarkEnd w:id="46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8" w:name="__Fieldmark__352_982951800"/>
      <w:bookmarkStart w:id="469" w:name="__Fieldmark__352_982951800"/>
      <w:bookmarkEnd w:id="46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</w:rPr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Signature _____________________________________________________________   Date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60" w:right="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b/>
          <w:b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Signature _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atient Signature ___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Dental Staff Signature 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atient Signature ___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Dental Staff Signature 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atient Signature ___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Dental Staff Signature ___________________________________________________   Date____________________________</w:t>
      </w:r>
    </w:p>
    <w:sectPr>
      <w:type w:val="continuous"/>
      <w:pgSz w:w="12240" w:h="15840"/>
      <w:pgMar w:left="360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;Franklin Gothic Medium" w:hAnsi="Franklin Gothic Book;Franklin Gothic Medium" w:cs="Franklin Gothic Book;Franklin Gothic Medium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33:00Z</dcterms:created>
  <dc:creator>smorris</dc:creator>
  <dc:description/>
  <dc:language>en-US</dc:language>
  <cp:lastModifiedBy>Laurie</cp:lastModifiedBy>
  <cp:lastPrinted>2014-04-07T12:50:00Z</cp:lastPrinted>
  <dcterms:modified xsi:type="dcterms:W3CDTF">2016-07-15T17:33:00Z</dcterms:modified>
  <cp:revision>2</cp:revision>
  <dc:subject/>
  <dc:title>Date:      /     /</dc:title>
</cp:coreProperties>
</file>